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СОБРАНИЕ ДЕПУТАТОВ 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 xml:space="preserve">КАМЕНСКОГО СЕЛЬСОВЕТА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ОБОЯНСКОГО РАЙОНА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ТРЕТЬЕГО  СОЗЫВ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1C1C1C"/>
          <w:sz w:val="28"/>
          <w:szCs w:val="28"/>
          <w:u w:val="single"/>
        </w:rPr>
        <w:t>от  24 июня 2025 года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u w:val="single"/>
        </w:rPr>
        <w:t>№ 59/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Реестра муниципального имущества МО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менский сельсовет» Обоянского района Курской области на 01 января 2025 года</w:t>
      </w:r>
    </w:p>
    <w:p>
      <w:pPr>
        <w:pStyle w:val="Normal"/>
        <w:ind w:right="23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kern w:val="2"/>
          <w:sz w:val="28"/>
          <w:szCs w:val="28"/>
        </w:rPr>
        <w:t>Федеральным законом от 06.10.2003 № 131-ФЗ об общих принципах организации местного самоуправления в РФ» Уставом муниципального образования «Каменский сельсовет» Обоянского района Курской области, Собрание депутатов Каменского сельсовета Обоя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Реестр муниципального имущества </w:t>
      </w:r>
      <w:r>
        <w:rPr>
          <w:color w:val="000000"/>
          <w:spacing w:val="3"/>
          <w:kern w:val="2"/>
          <w:sz w:val="28"/>
          <w:szCs w:val="28"/>
        </w:rPr>
        <w:t>муниципального образования «Каменский сельсовет» Обоянского района Курской области по состоянию на 01.01.2025 года. (приложение 1)</w:t>
      </w:r>
    </w:p>
    <w:p>
      <w:pPr>
        <w:pStyle w:val="211"/>
        <w:spacing w:lineRule="auto" w:line="240" w:before="0" w:after="0"/>
        <w:ind w:left="0" w:right="0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дписания и подлежит  </w:t>
      </w:r>
      <w:r>
        <w:rPr>
          <w:color w:val="000000"/>
          <w:sz w:val="28"/>
          <w:szCs w:val="28"/>
        </w:rPr>
        <w:t>обнарод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Н.Н.Захар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Обоянского района                                                                    Д.М.Леонов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Каменского сельсовета   от 24.06.2025 № 59/177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 мо « Каменский сельсовет» Обоянского района</w:t>
      </w:r>
    </w:p>
    <w:p>
      <w:pPr>
        <w:pStyle w:val="Normal"/>
        <w:jc w:val="center"/>
        <w:rPr/>
      </w:pPr>
      <w:bookmarkStart w:id="1" w:name="_GoBack"/>
      <w:bookmarkEnd w:id="1"/>
      <w:r>
        <w:rPr/>
        <w:t>2024 ГОД</w:t>
      </w:r>
    </w:p>
    <w:tbl>
      <w:tblPr>
        <w:tblW w:w="21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"/>
        <w:gridCol w:w="110"/>
        <w:gridCol w:w="158"/>
        <w:gridCol w:w="21"/>
        <w:gridCol w:w="652"/>
        <w:gridCol w:w="852"/>
        <w:gridCol w:w="262"/>
        <w:gridCol w:w="168"/>
        <w:gridCol w:w="150"/>
        <w:gridCol w:w="182"/>
        <w:gridCol w:w="710"/>
        <w:gridCol w:w="119"/>
        <w:gridCol w:w="224"/>
        <w:gridCol w:w="526"/>
        <w:gridCol w:w="16"/>
        <w:gridCol w:w="470"/>
        <w:gridCol w:w="366"/>
        <w:gridCol w:w="67"/>
        <w:gridCol w:w="66"/>
        <w:gridCol w:w="166"/>
        <w:gridCol w:w="573"/>
        <w:gridCol w:w="94"/>
        <w:gridCol w:w="309"/>
        <w:gridCol w:w="16"/>
        <w:gridCol w:w="144"/>
        <w:gridCol w:w="783"/>
        <w:gridCol w:w="297"/>
        <w:gridCol w:w="309"/>
        <w:gridCol w:w="37"/>
        <w:gridCol w:w="102"/>
        <w:gridCol w:w="564"/>
        <w:gridCol w:w="59"/>
        <w:gridCol w:w="256"/>
        <w:gridCol w:w="427"/>
        <w:gridCol w:w="535"/>
        <w:gridCol w:w="4"/>
        <w:gridCol w:w="219"/>
        <w:gridCol w:w="63"/>
        <w:gridCol w:w="580"/>
        <w:gridCol w:w="404"/>
        <w:gridCol w:w="203"/>
        <w:gridCol w:w="270"/>
        <w:gridCol w:w="37"/>
        <w:gridCol w:w="29"/>
        <w:gridCol w:w="42"/>
        <w:gridCol w:w="54"/>
        <w:gridCol w:w="634"/>
        <w:gridCol w:w="137"/>
        <w:gridCol w:w="250"/>
        <w:gridCol w:w="30"/>
        <w:gridCol w:w="287"/>
        <w:gridCol w:w="42"/>
        <w:gridCol w:w="153"/>
        <w:gridCol w:w="449"/>
        <w:gridCol w:w="395"/>
        <w:gridCol w:w="285"/>
        <w:gridCol w:w="468"/>
        <w:gridCol w:w="33"/>
        <w:gridCol w:w="137"/>
        <w:gridCol w:w="91"/>
        <w:gridCol w:w="36"/>
        <w:gridCol w:w="10"/>
        <w:gridCol w:w="292"/>
        <w:gridCol w:w="207"/>
        <w:gridCol w:w="780"/>
        <w:gridCol w:w="456"/>
        <w:gridCol w:w="23"/>
        <w:gridCol w:w="232"/>
        <w:gridCol w:w="97"/>
        <w:gridCol w:w="296"/>
        <w:gridCol w:w="296"/>
        <w:gridCol w:w="48"/>
        <w:gridCol w:w="28"/>
        <w:gridCol w:w="12"/>
        <w:gridCol w:w="367"/>
        <w:gridCol w:w="139"/>
        <w:gridCol w:w="270"/>
        <w:gridCol w:w="171"/>
        <w:gridCol w:w="1047"/>
        <w:gridCol w:w="6"/>
        <w:gridCol w:w="142"/>
        <w:gridCol w:w="99"/>
        <w:gridCol w:w="231"/>
        <w:gridCol w:w="62"/>
        <w:gridCol w:w="505"/>
      </w:tblGrid>
      <w:tr>
        <w:trPr>
          <w:trHeight w:val="1050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7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eastAsia="Arial"/>
                <w:b/>
                <w:b/>
                <w:bCs/>
                <w:color w:val="26282F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color w:val="26282F"/>
                <w:sz w:val="28"/>
                <w:szCs w:val="28"/>
                <w:lang w:eastAsia="hi-IN" w:bidi="hi-IN"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/>
            </w:pPr>
            <w:r>
              <w:rPr>
                <w:rFonts w:eastAsia="Arial"/>
                <w:b/>
                <w:bCs/>
                <w:color w:val="26282F"/>
                <w:sz w:val="28"/>
                <w:szCs w:val="28"/>
                <w:lang w:eastAsia="hi-IN" w:bidi="hi-IN"/>
              </w:rPr>
              <w:t>Подраздел 1.1. Сведения о земельных участках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 (местоположение) земельного участк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вещевого права на основании которого правообладателю принадлежит земельный участо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ведения об основных характеристиках земельного участка, в том числе: площадь категория земель, вид разрешенного использования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стоимости земельного участка 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оизводственном улучшении земельного участка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 в отношении земельного участка ограничениях (обременениях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сведения при необходимости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Земельный участок. 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ская область, Обоянский район, с.Бушмено ул. Выгон д.16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106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:16:050201:64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воен 17.12.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аменский сельсовет» Обоянского района Курской области, ОГРН 102460073219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 4616001390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Бушмено ул. Выго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-46/017-46/017/007/206-188/1, 16.09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статьи 3,1 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16.12.2016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тегория земель: земли населенных пункт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lang w:eastAsia="en-US"/>
              </w:rPr>
              <w:t>934+/-11 кв.м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2142,6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, -деловое управление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ская область, Обоянский район, с.Бушмено ул. Выгон д.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106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:16:050201:5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14"/>
                <w:szCs w:val="14"/>
              </w:rPr>
              <w:t>Присвоен 17.12.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аменский сельсовет» Обоянского района Курской области, ОГРН 102460073219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 4616001390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Бушмено ул. Выго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6"/>
                <w:szCs w:val="16"/>
              </w:rPr>
              <w:t>46-46/017-46/017/006/2016-463/1</w:t>
            </w:r>
            <w:r>
              <w:rPr>
                <w:sz w:val="16"/>
                <w:szCs w:val="16"/>
              </w:rPr>
              <w:t xml:space="preserve"> </w:t>
              <w:br/>
              <w:t>16.09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ст. 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Свидетельство государственной регистрации права 14.06.2016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ли населенных пунктов, -Дел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753 кв.м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 277.6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 -дошкольное, начальное  и среднее общее образование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ская область, Обоянский район, с.Бушмено ул. Выгон, д.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 38626436106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46:16:050201:5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аменский сельсовет» Обоянского района Курской области, ОГРН 102460073219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 4616001390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Бушмено ул. Выго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Themecolor"/>
                <w:sz w:val="14"/>
                <w:szCs w:val="14"/>
              </w:rPr>
              <w:t>46:16:050201:16-46/017/2019-1 07.05.20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 3 ст. 3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диного государственного реестра от 14.09.2016 г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населенных пунктов -дошкольное, начальное  и средне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площадь 620 кв.м.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21,4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-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ская область, Обоянский район, с.Бушмено ул. Выгон, д.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 38626436106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:16:050201:1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воен 03.10.200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аменский сельсовет» Обоянского района Курской области, ОГРН 102460073219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 4616001390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Бушмено ул. Выго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4"/>
                <w:szCs w:val="14"/>
              </w:rPr>
              <w:t>46-46/017-46/017/007/2016-189/1</w:t>
            </w:r>
            <w:r>
              <w:rPr>
                <w:sz w:val="14"/>
                <w:szCs w:val="14"/>
              </w:rPr>
              <w:t xml:space="preserve"> </w:t>
              <w:br/>
              <w:t>16.09.20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 3 ст. 3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</w:rPr>
              <w:t>Выписка из Единого государственного реестра от 07.05.2019 г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 xml:space="preserve">1050 кв.м 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241,0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 xml:space="preserve">Земельный участок. Категория земель: земли населенных пунктов: 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 с. Каменка ул. План 1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4"/>
                <w:szCs w:val="14"/>
                <w:lang w:eastAsia="en-US"/>
              </w:rPr>
              <w:t>ОКТМО 3862643610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46:16:100103:12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аменский сельсовет» Обоянского района Курской области, ОГРН 102460073219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Н 4616001390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 Каменка,ул. План 1в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36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emecolor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Themecolor"/>
                <w:sz w:val="14"/>
                <w:szCs w:val="14"/>
              </w:rPr>
              <w:t>46:16:100103:26-46/017/2019-1 12.04.20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 3 ст. 3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</w:rPr>
              <w:t>Выписка из Единого государственного реестра от 12.04.2019 г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земли населенных пунктов: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1700 кв.м.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</w:rPr>
              <w:t>575059,0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2" w:type="dxa"/>
            <w:gridSpan w:val="7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/>
            </w:pPr>
            <w:r>
              <w:rPr>
                <w:rFonts w:eastAsia="Arial"/>
                <w:b/>
                <w:lang w:eastAsia="hi-IN" w:bidi="hi-IN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Arial"/>
                <w:b/>
                <w:color w:val="000000"/>
                <w:lang w:eastAsia="hi-IN" w:bidi="hi-IN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Реестровый номер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Вид объекта учета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Наименование объекта учета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Назначение объекта учета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правообладателе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2"/>
                <w:szCs w:val="12"/>
                <w:vertAlign w:val="superscript"/>
                <w:lang w:eastAsia="hi-IN" w:bidi="hi-IN"/>
              </w:rPr>
              <w:t>6</w:t>
            </w:r>
          </w:p>
        </w:tc>
        <w:tc>
          <w:tcPr>
            <w:tcW w:w="1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модернизации, сносе)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2"/>
                <w:szCs w:val="12"/>
                <w:vertAlign w:val="superscript"/>
                <w:lang w:eastAsia="hi-IN" w:bidi="hi-IN"/>
              </w:rPr>
              <w:t>7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2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7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8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9</w:t>
            </w:r>
          </w:p>
        </w:tc>
        <w:tc>
          <w:tcPr>
            <w:tcW w:w="1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2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3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6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7</w:t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Здание 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Административное здание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Нежилое с тамбуром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, с.Каменка ул. План,д.1в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11,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КТМО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38626436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46-16-17/002/2008-668 присвоен 19.08.2008 г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70401:25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 1000  кв.м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менского сельсовета Обоянского района Курской области ИНН 4616001390 ОГРН 1024600732199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реестра муниципальной собственности МО «Гридасовский сельсовет» Обоянского района Курской области от 01.01.2010 .,собственность 46-46-17/010/2010-374-27.09.2010 00:00:0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Административное здание, нежило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площадь 99 кв.м. этажей – 1, в том числе подземных 0, шлакоблочное, год завершенного строительства 1967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8:226:002:00006134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777,48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Дом культуры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ежилое здание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, с.Бушменоо ул. Выго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 xml:space="preserve">16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  <w:lang w:eastAsia="en-US"/>
              </w:rPr>
              <w:t>ОКТМО 38626436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46:16:050201:475  присвоен 08.04.2013 г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:16:050201:644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площадь 934   кв.м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</w:rPr>
              <w:t>Администрация Каменского сельсовета Обоянского района Курской области ИНН 4616001390 ОГРН 1024600732199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иска из реестра муниципальной собственности МО «Каменский сельсовет» Обоянского района Курской области от 08..04.2013 .,собственность 46-46-17/010/2010-373-27.09.2010 00:00:00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Здание Дом культуры , нежило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площадь 155,5 кв.м. этажей – 1, в том числе подземных 0,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8 Литер : 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3000,00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онтор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ежилое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 xml:space="preserve">Курская область, Обоянский район с. Бушмено ул.Выгон  дом. № 20 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КТМО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6264361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2"/>
                <w:szCs w:val="12"/>
                <w:lang w:eastAsia="en-US"/>
              </w:rPr>
              <w:t>46:16:050201:450, присвоен 14.11.201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50201:520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площадь 150,6 кв.м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</w:rPr>
              <w:t>Администрация Каменского сельсовета Обоянского района Курской области ИНН 4616001390 ОГРН 1024600732199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иска из реестра муниципальной собственности МО «Каменский  сельсовет» Обоянского района Курской области от 14..11.2012 .,собственность 46-46-17/002/2012-224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контора , нежило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площадь 150,6 кв.м. этажей – 1, в том числе подземных 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810 Литер : 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3779270,21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ьсове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жилое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 с. Бушмено ул.Выгон  дом. № 17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КТМО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626436106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50201:476-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.11.201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</w:rPr>
              <w:t>Администрация Каменского сельсовета Обоянского района Курской области ИНН 4616001390 ОГРН 1024600732199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иска из реестра муниципальной собственности МО «Каменский сельсовет» Обоянского района Курской области  .,собственность 46:16:050201:476-46/017/2019-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3.04.2019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Сельсовет  , нежилое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лощадь 51,6 м кв.  год завершенного строительства 196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21474,72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ский са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 жилое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 с. Бушмено ул.Выгон  дом. № 21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КТМО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6264361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50201:479-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8.04.201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  <w:r>
              <w:rPr>
                <w:sz w:val="16"/>
                <w:szCs w:val="16"/>
                <w:lang w:eastAsia="en-US"/>
              </w:rPr>
              <w:t>46:16:050201:519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площадь 131,3 кв.м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менского сельсовета Обоянского района Курской области ИНН 4616001390 ОГРН 1024600732199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видетельство государственной регистрации права 08.04.2013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етский сад нежилое дание площадь 131,3 кв.м этажей -1 в том числе подземных -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3 Литер 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9321,4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9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9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етская игровая площадка с инвентарем с.Каменка ул. Молодежная,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0,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кв.м.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7000,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7000,00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12.2020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кладная №313 от 14.12.2020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менский  сельсовет» Обоян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/>
            </w:pPr>
            <w:r>
              <w:rPr>
                <w:b/>
                <w:color w:val="000000"/>
              </w:rPr>
              <w:t xml:space="preserve">Подраздел </w:t>
            </w:r>
            <w:r>
              <w:rPr>
                <w:rFonts w:eastAsia="Arial"/>
                <w:b/>
                <w:lang w:eastAsia="hi-IN" w:bidi="hi-IN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Arial"/>
                <w:b/>
                <w:color w:val="000000"/>
                <w:lang w:eastAsia="hi-IN" w:bidi="hi-I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Реестровый номер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Вид объекта учета</w:t>
            </w:r>
          </w:p>
        </w:tc>
        <w:tc>
          <w:tcPr>
            <w:tcW w:w="2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Наименование объекта учета</w:t>
            </w:r>
          </w:p>
        </w:tc>
        <w:tc>
          <w:tcPr>
            <w:tcW w:w="1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Назначение объекта учета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Сведения о правообладателе</w:t>
            </w:r>
          </w:p>
        </w:tc>
        <w:tc>
          <w:tcPr>
            <w:tcW w:w="23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4"/>
                <w:szCs w:val="14"/>
                <w:vertAlign w:val="superscript"/>
                <w:lang w:eastAsia="hi-IN" w:bidi="hi-IN"/>
              </w:rPr>
              <w:t>6</w:t>
            </w:r>
          </w:p>
        </w:tc>
        <w:tc>
          <w:tcPr>
            <w:tcW w:w="2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2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Arial"/>
                <w:b/>
                <w:color w:val="000000"/>
                <w:lang w:eastAsia="hi-IN" w:bidi="hi-IN"/>
              </w:rPr>
            </w:r>
          </w:p>
        </w:tc>
        <w:tc>
          <w:tcPr>
            <w:tcW w:w="2010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едвижимого имуществ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830"/>
              <w:gridCol w:w="2819"/>
              <w:gridCol w:w="2790"/>
              <w:gridCol w:w="2057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Сведения о стоимости объекта учет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lang w:eastAsia="hi-IN" w:bidi="hi-IN"/>
                    </w:rPr>
                    <w:t>Сведения об изменениях объекта учета (произведенных достройках, капитальном ремонте, реконструкции, модернизации, сносе)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 xml:space="preserve">Сведения об установленных в отношении объекта учета ограничениях (обременениях) </w:t>
                  </w:r>
                  <w:r>
                    <w:rPr>
                      <w:rFonts w:eastAsia="Arial"/>
                      <w:vertAlign w:val="superscript"/>
                      <w:lang w:eastAsia="hi-IN" w:bidi="hi-I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lang w:eastAsia="hi-IN" w:bidi="hi-IN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lang w:eastAsia="hi-IN" w:bidi="hi-IN"/>
                    </w:rPr>
                    <w:t>Иные сведения (при необходимости)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3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одраздел 1.4. Сведения о воздушных и морских судах, судах внутреннего плавания</w:t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6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1181"/>
              <w:gridCol w:w="1196"/>
              <w:gridCol w:w="1195"/>
              <w:gridCol w:w="1949"/>
              <w:gridCol w:w="1701"/>
              <w:gridCol w:w="2126"/>
              <w:gridCol w:w="1984"/>
              <w:gridCol w:w="3119"/>
            </w:tblGrid>
            <w:tr>
              <w:trPr/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Реестровый номер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Вид объекта учет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Наименование объекта учета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Назначение объекта учета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Порт (место) регистрации и (или) место (аэродром) базирования (с указанием кода ОКТМО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Регистрационный номер (с датой присвоения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правообладателе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 xml:space="preserve">Вид вещного права, на основании которого правообладателю принадлежит объект учета </w:t>
                  </w:r>
                  <w:r>
                    <w:rPr>
                      <w:rFonts w:eastAsia="Arial"/>
                      <w:sz w:val="16"/>
                      <w:szCs w:val="16"/>
                      <w:vertAlign w:val="superscript"/>
                      <w:lang w:eastAsia="hi-IN" w:bidi="hi-IN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830"/>
              <w:gridCol w:w="2819"/>
              <w:gridCol w:w="2790"/>
              <w:gridCol w:w="2057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стоимости судн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произведенных ремонте, модернизации судна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 xml:space="preserve">Сведения об установленных в отношении судна  ограничениях (обременениях) </w:t>
                  </w:r>
                  <w:r>
                    <w:rPr>
                      <w:rFonts w:eastAsia="Arial"/>
                      <w:sz w:val="16"/>
                      <w:szCs w:val="16"/>
                      <w:vertAlign w:val="superscript"/>
                      <w:lang w:eastAsia="hi-IN" w:bidi="hi-I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Иные сведения (при необходимости)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0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1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bCs/>
                <w:color w:val="26282F"/>
                <w:lang w:eastAsia="hi-IN" w:bidi="hi-IN"/>
              </w:rPr>
              <w:t>Раздел 2. Сведения о муниципальном движимом и ином имуществ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eastAsia="Arial"/>
                <w:b/>
                <w:bCs/>
                <w:color w:val="000000"/>
                <w:lang w:eastAsia="hi-IN" w:bidi="hi-IN"/>
              </w:rPr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2. ДВИЖИМОЕ ИМУЩЕСТВО</w:t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Тран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 номер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Балансовая стоимость движимого имущества и начисленная амортизация (износ)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Тип правообладания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ыпуска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све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LADA GRANTA 219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  <w:r>
              <w:rPr>
                <w:b/>
                <w:color w:val="000000"/>
                <w:lang w:val="en-US"/>
              </w:rPr>
              <w:t>8900</w:t>
            </w:r>
            <w:r>
              <w:rPr>
                <w:b/>
                <w:color w:val="000000"/>
              </w:rPr>
              <w:t>/5</w:t>
            </w:r>
            <w:r>
              <w:rPr>
                <w:b/>
                <w:color w:val="000000"/>
                <w:lang w:val="en-US"/>
              </w:rPr>
              <w:t>789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форма собственности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9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</w:rPr>
              <w:t>.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20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78900,00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чет -фактура от 26.12.2020 №23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енского сельсовета Обоянского район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эксковатор ЮМЗ-: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форма собственности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60,48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енского сельсовета Обоянского район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45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Машины, оборудование</w:t>
            </w:r>
          </w:p>
        </w:tc>
      </w:tr>
      <w:tr>
        <w:trPr>
          <w:trHeight w:val="36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 номер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Балансовая стоимость движимого имущества и начисленная амортизация (износ) 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Тип правообладания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ыпуска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све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5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34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32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дяной насос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4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насос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системы видеонаблюдения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системы видеонаблюдения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Ноутбук fccer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иммер бензиновый Валгор ВС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льная аппаратура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7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7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Каменского  сельсовета Обоян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ктмо </w:t>
            </w:r>
            <w:r>
              <w:rPr>
                <w:sz w:val="14"/>
                <w:szCs w:val="14"/>
                <w:lang w:eastAsia="en-US"/>
              </w:rPr>
              <w:t xml:space="preserve"> 3862643610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76"/>
        <w:gridCol w:w="2259"/>
        <w:gridCol w:w="2010"/>
        <w:gridCol w:w="1787"/>
        <w:gridCol w:w="1833"/>
        <w:gridCol w:w="1640"/>
        <w:gridCol w:w="1802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2. Сведения </w:t>
      </w:r>
      <w:bookmarkStart w:id="2" w:name="sub_2102"/>
      <w:bookmarkStart w:id="3" w:name="sub_2101"/>
      <w:bookmarkEnd w:id="2"/>
      <w:bookmarkEnd w:id="3"/>
      <w:r>
        <w:rPr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16"/>
          <w:szCs w:val="16"/>
          <w:shd w:fill="FFFFFF" w:val="clear"/>
        </w:rPr>
      </w:pPr>
      <w:r>
        <w:rPr>
          <w:b/>
          <w:color w:val="22272F"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2"/>
        <w:gridCol w:w="2016"/>
        <w:gridCol w:w="1901"/>
        <w:gridCol w:w="2070"/>
        <w:gridCol w:w="1504"/>
        <w:gridCol w:w="2017"/>
        <w:gridCol w:w="2018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z w:val="16"/>
          <w:szCs w:val="16"/>
          <w:shd w:fill="FFFFFF" w:val="clear"/>
        </w:rPr>
      </w:pPr>
      <w:bookmarkStart w:id="4" w:name="sub_220"/>
      <w:bookmarkEnd w:id="4"/>
      <w:r>
        <w:rPr>
          <w:rFonts w:eastAsia="Arial"/>
          <w:b/>
          <w:bCs/>
          <w:color w:val="26282F"/>
          <w:sz w:val="16"/>
          <w:szCs w:val="16"/>
          <w:lang w:eastAsia="hi-IN" w:bidi="hi-IN"/>
        </w:rPr>
        <w:t xml:space="preserve">Раздел 2.3. Сведения о </w:t>
      </w:r>
      <w:r>
        <w:rPr>
          <w:b/>
          <w:color w:val="22272F"/>
          <w:sz w:val="16"/>
          <w:szCs w:val="16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color w:val="22272F"/>
          <w:sz w:val="16"/>
          <w:szCs w:val="16"/>
          <w:shd w:fill="FFFFFF" w:val="clear"/>
          <w:lang w:eastAsia="hi-IN" w:bidi="hi-IN"/>
        </w:rPr>
      </w:pPr>
      <w:r>
        <w:rPr>
          <w:rFonts w:eastAsia="Arial"/>
          <w:color w:val="22272F"/>
          <w:sz w:val="16"/>
          <w:szCs w:val="16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2"/>
        <w:gridCol w:w="1659"/>
        <w:gridCol w:w="1772"/>
        <w:gridCol w:w="1658"/>
        <w:gridCol w:w="1839"/>
        <w:gridCol w:w="1741"/>
        <w:gridCol w:w="1622"/>
        <w:gridCol w:w="1715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2202"/>
            <w:bookmarkStart w:id="6" w:name="sub_2201"/>
            <w:bookmarkEnd w:id="5"/>
            <w:bookmarkEnd w:id="6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 w:val="16"/>
          <w:szCs w:val="16"/>
          <w:lang w:eastAsia="hi-IN" w:bidi="hi-IN"/>
        </w:rPr>
      </w:pPr>
      <w:r>
        <w:rPr>
          <w:rFonts w:eastAsia="Arial"/>
          <w:b/>
          <w:bCs/>
          <w:color w:val="26282F"/>
          <w:sz w:val="16"/>
          <w:szCs w:val="16"/>
          <w:lang w:eastAsia="hi-IN" w:bidi="hi-IN"/>
        </w:rPr>
      </w:r>
      <w:bookmarkStart w:id="7" w:name="sub_300"/>
      <w:bookmarkStart w:id="8" w:name="sub_300"/>
      <w:bookmarkEnd w:id="8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16"/>
          <w:szCs w:val="16"/>
          <w:shd w:fill="FFFFFF" w:val="clear"/>
        </w:rPr>
      </w:pPr>
      <w:r>
        <w:rPr>
          <w:b/>
          <w:color w:val="22272F"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4"/>
        <w:gridCol w:w="1086"/>
        <w:gridCol w:w="1498"/>
        <w:gridCol w:w="1617"/>
        <w:gridCol w:w="1678"/>
        <w:gridCol w:w="1483"/>
        <w:gridCol w:w="1592"/>
        <w:gridCol w:w="1428"/>
        <w:gridCol w:w="1562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9" w:name="sub_3102"/>
      <w:bookmarkStart w:id="10" w:name="sub_3101"/>
      <w:bookmarkStart w:id="11" w:name="sub_3102"/>
      <w:bookmarkStart w:id="12" w:name="sub_3101"/>
      <w:bookmarkEnd w:id="11"/>
      <w:bookmarkEnd w:id="12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имвол нумерации"/>
    <w:qFormat/>
    <w:rPr/>
  </w:style>
  <w:style w:type="character" w:styleId="Style23">
    <w:name w:val="Название Знак"/>
    <w:qFormat/>
    <w:rPr>
      <w:sz w:val="28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Themecolor">
    <w:name w:val="theme-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left="0" w:right="0" w:firstLine="580"/>
      <w:jc w:val="both"/>
    </w:pPr>
    <w:rPr>
      <w:rFonts w:ascii="Calibri" w:hAnsi="Calibri" w:eastAsia="Calibri" w:cs="Calibri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">
    <w:name w:val="WW-Знак Знак Знак Знак Знак Знак Знак1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">
    <w:name w:val="WW-Знак Знак Знак Знак Знак Знак Знак123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2345">
    <w:name w:val="WW-Знак Знак Знак Знак Знак Знак Знак1234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">
    <w:name w:val="WW-Знак Знак Знак Знак Знак Знак Знак12345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">
    <w:name w:val="WW-Знак Знак Знак Знак Знак Знак Знак123456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">
    <w:name w:val="WW-Знак Знак Знак Знак Знак Знак Знак1234567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">
    <w:name w:val="WW-Знак Знак Знак Знак Знак Знак Знак12345678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2345678910">
    <w:name w:val="WW-Знак Знак Знак Знак Знак Знак Знак123456789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">
    <w:name w:val="WW-Знак Знак Знак Знак Знак Знак Знак12345678910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">
    <w:name w:val="WW-Знак Знак Знак Знак Знак Знак Знак123456789101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">
    <w:name w:val="WW-Знак Знак Знак Знак Знак Знак Знак123456789101112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234567891011121314">
    <w:name w:val="WW-Знак Знак Знак Знак Знак Знак Знак12345678910111213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23456789101112131415">
    <w:name w:val="WW-Знак Знак Знак Знак Знак Знак Знак1234567891011121314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">
    <w:name w:val="WW-Знак Знак Знак Знак Знак Знак Знак123456789101112131415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">
    <w:name w:val="WW-Знак Знак Знак Знак Знак Знак Знак12345678910111213141516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WW123456789101112131415161718">
    <w:name w:val="WW-Знак Знак Знак Знак Знак Знак Знак1234567891011121314151617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2345678910111213141516171819">
    <w:name w:val="WW-Знак Знак Знак Знак Знак Знак Знак123456789101112131415161718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">
    <w:name w:val="WW-Знак Знак Знак Знак Знак Знак Знак12345678910111213141516171819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">
    <w:name w:val="WW-Знак Знак Знак Знак Знак Знак Знак1234567891011121314151617181920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">
    <w:name w:val="WW-Знак Знак Знак Знак Знак Знак Знак123456789101112131415161718192021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1234567891011121314151617181920212223">
    <w:name w:val="WW-Знак Знак Знак Знак Знак Знак Знак12345678910111213141516171819202122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">
    <w:name w:val="WW-Знак Знак Знак Знак Знак Знак Знак1234567891011121314151617181920212223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">
    <w:name w:val="WW-Знак Знак Знак Знак Знак Знак Знак123456789101112131415161718192021222324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26">
    <w:name w:val="WW-Знак Знак Знак Знак Знак Знак Знак12345678910111213141516171819202122232425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2627">
    <w:name w:val="WW-Знак Знак Знак Знак Знак Знак Знак1234567891011121314151617181920212223242526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бычный2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4:00Z</dcterms:created>
  <dc:creator>Марина Викторовна</dc:creator>
  <dc:description/>
  <cp:keywords/>
  <dc:language>en-US</dc:language>
  <cp:lastModifiedBy>User</cp:lastModifiedBy>
  <cp:lastPrinted>2023-03-22T17:08:00Z</cp:lastPrinted>
  <dcterms:modified xsi:type="dcterms:W3CDTF">2025-07-24T07:56:00Z</dcterms:modified>
  <cp:revision>3</cp:revision>
  <dc:subject/>
  <dc:title/>
</cp:coreProperties>
</file>