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М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ДЬМ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 22 марта 2023    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№30/112                                            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. Каменка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чете Главы Каменского сельсовета Обоянского района о результатах его деятельности и деятельности Администрации  Каменскогосельсовета Обоянского района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за 2022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OCRUncertain047"/>
      <w:r>
        <w:rPr>
          <w:rFonts w:cs="Arial" w:ascii="Arial" w:hAnsi="Arial"/>
          <w:sz w:val="24"/>
          <w:szCs w:val="24"/>
        </w:rPr>
        <w:t xml:space="preserve">Заслушав информацию Главы Каменского сельсовета Обоя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результатах его деятельности и деятельности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менского сельсовета Обоянского района за 2022 год, на основании   Федерального закона от 06.10.2003 № 131-ФЗ «Об общих принципах организации местного самоуправления в Российской Федерации»,   Устава муниципального образования </w:t>
      </w:r>
      <w:bookmarkEnd w:id="0"/>
      <w:r>
        <w:rPr>
          <w:rFonts w:cs="Arial" w:ascii="Arial" w:hAnsi="Arial"/>
          <w:sz w:val="24"/>
          <w:szCs w:val="24"/>
        </w:rPr>
        <w:t xml:space="preserve">«Каменский сельсовет» Обоянского района Курской области, Собрание депутатов Каменского сельсовета Обоя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14"/>
        <w:jc w:val="both"/>
        <w:rPr/>
      </w:pPr>
      <w:r>
        <w:rPr>
          <w:rFonts w:cs="Arial" w:ascii="Arial" w:hAnsi="Arial"/>
          <w:sz w:val="24"/>
          <w:szCs w:val="24"/>
        </w:rPr>
        <w:t xml:space="preserve">1.Отчет Главы Каменского сельсовета Обоянского района о результатах его деятельности и деятельности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енского сельсовета Обоянского района за 2022 год принять к сведению.</w:t>
      </w:r>
    </w:p>
    <w:p>
      <w:pPr>
        <w:pStyle w:val="Normal"/>
        <w:ind w:firstLine="41"/>
        <w:jc w:val="both"/>
        <w:rPr/>
      </w:pPr>
      <w:r>
        <w:rPr>
          <w:rFonts w:cs="Arial" w:ascii="Arial" w:hAnsi="Arial"/>
          <w:sz w:val="24"/>
          <w:szCs w:val="24"/>
        </w:rPr>
        <w:t>2. Работу Главы Каменского сельсовета Обоянского района   за 2022 год признать удовлетворительн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аботу Администрации  Каменского сельсовета Обоянского района   за 2022 год признать удовлетворительной.</w:t>
      </w:r>
    </w:p>
    <w:p>
      <w:pPr>
        <w:pStyle w:val="TextBody"/>
        <w:ind w:firstLine="27"/>
        <w:rPr/>
      </w:pPr>
      <w:r>
        <w:rPr>
          <w:rFonts w:cs="Arial" w:ascii="Arial" w:hAnsi="Arial"/>
          <w:sz w:val="24"/>
          <w:szCs w:val="24"/>
        </w:rPr>
        <w:t xml:space="preserve">4. Настоящее решение разместить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Каменский сельсовет»  Обоя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 в сети «Интернет» (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Cs w:val="28"/>
          </w:rPr>
          <w:t>://</w:t>
        </w:r>
      </w:hyperlink>
      <w:r>
        <w:rPr>
          <w:szCs w:val="28"/>
          <w:lang w:val="en-US"/>
        </w:rPr>
        <w:t>kamensckiy</w:t>
      </w:r>
      <w:hyperlink r:id="rId4">
        <w:r>
          <w:rPr>
            <w:rStyle w:val="InternetLink"/>
            <w:color w:val="000000"/>
            <w:szCs w:val="28"/>
          </w:rPr>
          <w:t>.</w:t>
        </w:r>
      </w:hyperlink>
      <w:hyperlink r:id="rId5">
        <w:r>
          <w:rPr>
            <w:rStyle w:val="InternetLink"/>
            <w:color w:val="000000"/>
            <w:szCs w:val="28"/>
            <w:lang w:val="en-US"/>
          </w:rPr>
          <w:t>rkursk</w:t>
        </w:r>
      </w:hyperlink>
      <w:hyperlink r:id="rId6">
        <w:r>
          <w:rPr>
            <w:rStyle w:val="InternetLink"/>
            <w:color w:val="000000"/>
            <w:szCs w:val="28"/>
          </w:rPr>
          <w:t>.</w:t>
        </w:r>
      </w:hyperlink>
      <w:hyperlink r:id="rId7"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подписания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Каменского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                                                                                  Захарьин Н.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Каменского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                          </w:t>
      </w:r>
      <w:r>
        <w:rPr>
          <w:sz w:val="26"/>
          <w:szCs w:val="26"/>
        </w:rPr>
        <w:t xml:space="preserve">                                            </w:t>
      </w:r>
      <w:r>
        <w:rPr>
          <w:rFonts w:cs="Arial" w:ascii="Arial" w:hAnsi="Arial"/>
          <w:sz w:val="24"/>
          <w:szCs w:val="24"/>
        </w:rPr>
        <w:t>                 С.И.Черных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чет Главы Каменскогосельсовета Обоя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результатах его деятельности и деятельности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менскогосельсовета Обоя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 основании Решение Собрания  депутатов Каменскогосельсовета   Обоянского района Курской области  от  27 октября 2020 года № 2/13  со 02 марта 2020 года Глава Каменскогосельсовета  Обоянского района Курской области Черных Сергей Ивановичприступил к осуществлению полномочий  на постоян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ое образование «Каменский сельсовет» осуществляет свою деятельность на основе Устава МО «Каменский сельсовет» зарегистрированного в Управлении Министерства юстиции РФ 27 декабря 2010 года и вносимых изменений, руководствуясь 131 Федеральным Законом, принятым 6 октября 2003 года «Об общих принципах организации местного самоуправления в РФ» другими федеральными законами, Конституцией РФ, законами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 выношу на Ваше рассмотрение, обсуждение и оценку годовой отчет о работе Главы  и Администрации Каменского сельсовета Обоянского района за 2022 г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отчетном году деятельность Главы и Администрации  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, посланием Президента Российской Федерации Федеральному Собранию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Администрация Каменского сельсовета Обоянского района   в полном объеме выполняла все ключевые функции по непосредственному обеспечению жизнедеятельности  населения в рамках бюджетной обеспечен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рритория нашего поселения составляет 117.33 кв. километ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Каменского сельсовета Обоянского района по состоянию на 01.01.2022 г. проживает 859 человека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 Администрацией Каменского сельсовета Обоянского района в 2022 году стояла сложная управленческая задача: при ограниченных финансовых ресурсах получить максимальный экономический и социальный эффек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работников Администрации Каменского сельсовета Обоянского района составляла 3 человека, из них: 2 является муниципальным служащим, 1 выборным должностным лицо. 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отчетный период Администрацией сельского поселения принято — 35 постановление, проведено 12 заседаний Собрания депутатов Каменского сельсовета Обоянского района, проведено подготовлено и представлено на рассмотрение Собранию депутатов 6 проектов решений.</w:t>
        <w:br/>
        <w:t xml:space="preserve">   Поступившие  письменные обращения граждан были рассмотрены по существу. В своей работе мы стремимся к тому, чтобы ни одно из обращений не осталось без внимания, предоставляем ответы и разъяснения в сроки, предусмотренные действующим законодательством.</w:t>
        <w:br/>
        <w:t>Администрацией сельсовета  ведётся похозяйственный учет, производится внесение данных по домовладениям.</w:t>
        <w:br/>
        <w:t xml:space="preserve">За 2022 год Администрацией сельсовета  выдано 286 справок. Гражданам выдавались справки об адресации объектов, о личном подсобном хозяйстве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, пособий.  Выдача справок и ответы на обращения граждан осуществляется в соответствии с утвержденным регламентом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лась и ведется работа по выявлению правообладателей земельных участков и домостроений, так  2022 года было выявлено   _   правообладателей земельных участков и домов, на которые  оформлено  право собственности.</w:t>
        <w:b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мечаю, что структурные подразделения Администрации Каменского сельсовета Обоянского района, а также руководящий состав наших  учреждений в течение отчетного периода не занимались популизмом, не строили муниципальный коммунизм на отдельно взятой территории, а в силу возможностей методами убеждения и разъяснения боролись с нарастающими признаками неверия в собственные силы и  иждивенчеством. Мы в течение 2022 года проводили открытую муниципальную политику и  вели честный диалог с насе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всего Администрация Каменского сельсовета Обоянского района проводит большую работу по обеспечению социально - значимых объектов. На территории Каменского сельсовета Обоянского района функционируют три учреждения культуры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 хозяйство в нашем муниципальном образовании большо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  433    частных жилых до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    личных подсобных хозяй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9-    км дорог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направлениями деятельности Администрации Каменского сельсовета         2022 году были следующие:</w:t>
      </w: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собственных доходов бюджета, эффективное расходование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лагоустройство территории;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намеченных социальных программ; </w:t>
      </w:r>
    </w:p>
    <w:p>
      <w:pPr>
        <w:pStyle w:val="Normal"/>
        <w:numPr>
          <w:ilvl w:val="0"/>
          <w:numId w:val="3"/>
        </w:numPr>
        <w:spacing w:before="0" w:after="15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наказов и обращений граждан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  <w:br/>
        <w:t xml:space="preserve">Исполнение бюджета  за 2022 год составило по доходам в сумме 4291,8 тыс. рублей, что составляет 93,0% к годовому плану, и по расходам 4554,3 тыс. рублей, что составляет 92,96 % к годовому плану. </w:t>
      </w:r>
    </w:p>
    <w:p>
      <w:pPr>
        <w:pStyle w:val="TextBody"/>
        <w:numPr>
          <w:ilvl w:val="0"/>
          <w:numId w:val="3"/>
        </w:numPr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оговые и неналоговые доходы бюджета   за 2022 года составили 1303,1 тыс. рублей </w:t>
        <w:br/>
        <w:t xml:space="preserve"> Структура собственных доходов :</w:t>
      </w:r>
    </w:p>
    <w:p>
      <w:pPr>
        <w:pStyle w:val="TextBody"/>
        <w:spacing w:before="0" w:after="15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 xml:space="preserve"> - налог на имущество физических лиц – 68,5  тыс. рублей или 72,8% к плановым значениям.</w:t>
        <w:br/>
        <w:t xml:space="preserve">Налог на доходы физических лиц за 2022 год исполнен в сумме 32,4 тыс. рублей или на 97,8% к плановым назначениям. </w:t>
        <w:br/>
        <w:t>Безвозмездные поступления в бюджет составили 2988,7 тыс. рублей. Из них:</w:t>
        <w:br/>
        <w:t>- 994,7 тыс. руб.- дотация из областного бюджета на  поддержку мер по обеспечению сбалансированности бюджетов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 609,1тыс. руб. - дотация из муниципального Обоянского района на выравн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ание бюджетной обеспеченности;              </w:t>
        <w:br/>
        <w:t xml:space="preserve">           - 98,0 тыс. руб. — субвенция из федерального бюджета на осуществление        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первичного воинского учета;</w:t>
        <w:br/>
        <w:t xml:space="preserve">           - 674,5 тыс. руб.- </w:t>
      </w:r>
      <w:r>
        <w:rPr>
          <w:rFonts w:cs="Arial" w:ascii="Arial" w:hAnsi="Arial"/>
          <w:sz w:val="22"/>
          <w:szCs w:val="22"/>
          <w:lang w:eastAsia="ru-RU"/>
        </w:rPr>
        <w:t>Субсидия  на заработную плату работникам культуры.</w:t>
      </w:r>
    </w:p>
    <w:p>
      <w:pPr>
        <w:pStyle w:val="TextBody"/>
        <w:numPr>
          <w:ilvl w:val="0"/>
          <w:numId w:val="3"/>
        </w:numPr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асходы</w:t>
        <w:br/>
        <w:t>Расходы бюджета в 2022 году запланированные в сумме 4899,1 тысяч рублей, фактически составили 4554,3тыс.рублей или 92,96%.</w:t>
        <w:br/>
        <w:t>В 2022 году все расходы осуществляются в соответствии с программно-целевым методом планирования. Из бюджета поселения на выполнение 9 муниципальных программ в 2022 году направлено средств в размере 2793,8 тыс. рублей израсходовано  2696.1,4 тыс.рублей, что составило 96,5% в том числе:</w:t>
      </w:r>
    </w:p>
    <w:p>
      <w:pPr>
        <w:pStyle w:val="TextBody"/>
        <w:spacing w:before="0" w:after="15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- по программе «Развитие культуры» расходы на выполнение муниципального задания составили 2067,9 тыс. рублей, в том числе первоочередные и социально-значимые расходы:</w:t>
      </w:r>
    </w:p>
    <w:p>
      <w:pPr>
        <w:pStyle w:val="TextBody"/>
        <w:numPr>
          <w:ilvl w:val="0"/>
          <w:numId w:val="3"/>
        </w:numPr>
        <w:spacing w:before="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1702,4 тыс. руб. - заработная плата работникам культуры и начисления на оплату труда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,5 тыс. руб. - коммунальные платежи, а также расходы по обслуживанию зданий домов культуры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8,0 тыс. руб. обслуживание пожарной сигнализации и прочие расх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рограмме </w:t>
      </w:r>
      <w:r>
        <w:rPr>
          <w:rFonts w:cs="Arial" w:ascii="Arial CYR" w:hAnsi="Arial CYR"/>
          <w:b/>
          <w:bCs/>
          <w:sz w:val="22"/>
          <w:szCs w:val="22"/>
          <w:lang w:eastAsia="ru-RU"/>
        </w:rPr>
        <w:t xml:space="preserve">  </w:t>
      </w:r>
      <w:r>
        <w:rPr>
          <w:rFonts w:cs="Arial" w:ascii="Arial CYR" w:hAnsi="Arial CYR"/>
          <w:bCs/>
          <w:sz w:val="22"/>
          <w:szCs w:val="22"/>
          <w:lang w:eastAsia="ru-RU"/>
        </w:rPr>
        <w:t>"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циальная поддержка граждан в муниципальном образо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ании», выплачено пенсии 218,2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программе "Социальное развитие села в муниципальном образовании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аменского сельсовета Обоянского района Курской области»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сновное мероприятие "Обеспечение мероприятий по  благоустройству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сходы составили 205 тыс. рублей. (оплата электрической энергии за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  уличное освещение  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закупка контейнеров для мусора 117,0 тыс руб. закуплено 15 контейнеров( за счет спонсорской помощи)</w:t>
      </w:r>
    </w:p>
    <w:p>
      <w:pPr>
        <w:pStyle w:val="TextBody"/>
        <w:spacing w:before="0" w:after="150"/>
        <w:ind w:left="1069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776" w:footer="720" w:bottom="811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--  </w:t>
      </w:r>
      <w:r>
        <w:rPr>
          <w:rFonts w:cs="Arial" w:ascii="Arial" w:hAnsi="Arial"/>
          <w:color w:val="000000"/>
          <w:sz w:val="24"/>
          <w:szCs w:val="24"/>
        </w:rPr>
        <w:t>по программе  "Защита населения и территории от чрезвычайных ситуаций          природного и техногенного характера, пожарная безопасность расходы составили 3.4  тыс.рублей., элементов питания к ним и  проведение испытаний пожарно- технической продукции – пожарные гидранты).</w:t>
      </w:r>
    </w:p>
    <w:p>
      <w:pPr>
        <w:pStyle w:val="TextBody"/>
        <w:spacing w:before="0" w:after="15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К  непрограммным расходам  отнесен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before="0" w:after="150"/>
        <w:rPr/>
      </w:pPr>
      <w:r>
        <w:rPr>
          <w:rFonts w:cs="Arial" w:ascii="Arial" w:hAnsi="Arial"/>
          <w:sz w:val="24"/>
          <w:szCs w:val="24"/>
        </w:rPr>
        <w:t>1. Расходы на содержание Главы и Администрации Каменского сельсовета, которые в 2022 году составили 1400,6 тыс. руб., из них:</w:t>
      </w:r>
    </w:p>
    <w:p>
      <w:pPr>
        <w:pStyle w:val="TextBody"/>
        <w:numPr>
          <w:ilvl w:val="0"/>
          <w:numId w:val="3"/>
        </w:numPr>
        <w:spacing w:before="0" w:after="150"/>
        <w:rPr/>
      </w:pPr>
      <w:r>
        <w:rPr>
          <w:rFonts w:cs="Arial" w:ascii="Arial" w:hAnsi="Arial"/>
          <w:sz w:val="24"/>
          <w:szCs w:val="24"/>
        </w:rPr>
        <w:t xml:space="preserve">- 1400,6 тыс. руб. - </w:t>
      </w:r>
      <w:r>
        <w:rPr>
          <w:rFonts w:cs="Arial" w:ascii="Arial" w:hAnsi="Arial"/>
          <w:color w:val="000000"/>
          <w:sz w:val="24"/>
          <w:szCs w:val="24"/>
        </w:rPr>
        <w:t xml:space="preserve">заработная плата работников и начисления на оплату труда, </w:t>
      </w:r>
    </w:p>
    <w:p>
      <w:pPr>
        <w:pStyle w:val="TextBody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       2. Расходы на содержание работника, осуществляющего первичный воинский учет – 98,0  тыс. руб.( финансирование из федерального бюджета ).</w:t>
      </w:r>
    </w:p>
    <w:p>
      <w:pPr>
        <w:pStyle w:val="TextBody"/>
        <w:spacing w:before="0" w:after="15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ение деятельности финансовых органом – 215,8 тыс. рублей (контрольный орган – 102,6 переданные полномочия по ведению бухгалтерского учета -148,6).</w:t>
      </w:r>
    </w:p>
    <w:p>
      <w:pPr>
        <w:pStyle w:val="TextBody"/>
        <w:spacing w:before="0" w:after="150"/>
        <w:ind w:left="106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ругие общегосударственные расходы</w:t>
      </w:r>
      <w:r>
        <w:rPr>
          <w:rFonts w:cs="Arial" w:ascii="Arial" w:hAnsi="Arial"/>
          <w:color w:val="000000"/>
          <w:sz w:val="24"/>
          <w:szCs w:val="24"/>
        </w:rPr>
        <w:t xml:space="preserve">  всего – 359.6, тыс. руб., из ни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,1 тыс.руб. – взносы совет муниципальных образова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6,0 тыс.руб. – расходы на поддержку официального сайт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,8 тыс.руб. –реализация мероприятий по распространению официальной информ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,0   тыс.руб. –   программное обеспечение «Обращение граждан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2,3 тыс. руб. -   расходы за услуги связи (интернет, телефон)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204 ,4 тыс. руб.-  расходы по оплате коммунальных платежей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30,0 тыс. руб.  -  горюче смазочные материалы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9,4,0 тыс. руб.  -  программа Контур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11,0 тыс. руб. – заправка, ремонт, закупка картридж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10,0 тыс. руб. – приобретение материальных запасов ( канцтовар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,8 тыс. руб.    – транспортный налог и страх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7,8 тыс. руб- РТИЦ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В целях снижения задолженности по налогам Администрацией Каменского сельсовета Обоянского района   проводится работа  разъяснительного характера о недопущении нарушения сроков уплаты налогов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жалению, сегодня благополучие любого муниципалитета напрямую зависит от того, сколько денег имеется в местном бюджет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и, Администрация и депутаты Каменского сельсовета Обоянского района хотят двигаться вперед, но ограниченные финансовые ресурсы, которые не сбалансированы с ответственностью муниципалитета,  не позволяют этого сделать. Как и год назад, мы по-прежнему находимся в плену необеспеченных полномочий. Состояние бюджета Каменского сельсовета Обоянского района в 2022 году, как и в прежние годы, характеризуется структурной несбалансированностью доходных источников и расходных обязатель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годня публичные обязательства нашего муниципалитета не соответствуют нашим финансовым возможностям. Но, несмотря на вышеперечисленные объективные трудности, основная задача бюджета – стабилизировать ситуацию на территории Каменского сельсовета Обоянского района – выполн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месте с тем, несмотря на трудности, не могу не отметить, что в 2022 году у нас были достижения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Каменского сельсовета</w:t>
        <w:br/>
        <w:t>— приведение в порядок памятника погибшим воинам;</w:t>
        <w:br/>
        <w:t>— проведены субботники на кладбищах поселения и на территории Каменскогосельсовета. В проводимых субботниках принимали участие работники Администрации,  культуры, школ, члены ДПД и жител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фомили в собственность сельсовета  четыре дороги общего пользования  и передали в Обоянский район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дены рейды по выявлению несанкционированных мест размещения</w:t>
        <w:br/>
        <w:t>отходов, было выявлено и убрано 6 несанкционированны свалок, пресечению незаконной вырубки зеленых насаждений, соблюдения Правил благоустройства и санитарного порядка Каменского сельсовета Обоянского район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а помощь  за счет спонсоров в ремонте Каменского ФАПа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пожарной безопасности в отчетном году на территории поселения проводился ряд мер:</w:t>
      </w:r>
    </w:p>
    <w:p>
      <w:pPr>
        <w:pStyle w:val="TextBody"/>
        <w:numPr>
          <w:ilvl w:val="0"/>
          <w:numId w:val="2"/>
        </w:numPr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  <w:br/>
        <w:t>— запрещение выжигания сухой растительности, мусора, особенно во время противопожарного режима на территории Каменского сельсовета Обоянского района;</w:t>
        <w:br/>
        <w:t>— выявление работниками Администрации собственников заброшенных домов;</w:t>
        <w:br/>
        <w:t>— приобретение элементов питания для автономных пожарных извещателей;</w:t>
        <w:br/>
        <w:t>— специалистами Администрации производился регулярный объезд территорий по предотвращению и обнаружению очагов возгорания сухой растительности, пожнивных остатков, выявлению виновных и применения мер административного воздействия к ним.</w:t>
        <w:br/>
        <w:t>На территории Каменского сельсовета Обоянского района осуществляет свою деятельность добровольная пожарная дружина в количестве 15 человек.</w:t>
        <w:br/>
        <w:t>В распоряжении членов дружины имеются ранцевые огнетушители, помпа, лопаты, топоры, пожарные рукава и трактор экскаватор на базе ЮМЗ.</w:t>
        <w:br/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имеются пожарные гидранты. </w:t>
      </w:r>
      <w:r>
        <w:rPr>
          <w:rFonts w:cs="Arial" w:ascii="Arial" w:hAnsi="Arial"/>
          <w:color w:val="000000"/>
          <w:sz w:val="24"/>
          <w:szCs w:val="24"/>
        </w:rPr>
        <w:t>Анализируя причины возгораний за 2022 год в Обоянском районе, видно, что практически все они  стали возможными по причине неисполнения населением правил пожарной безопасности. Люди  становятся виновниками возгораний, сжигая мусор, несвоевременно ликвидируя сухую растительность на своем подворье.</w:t>
        <w:br/>
        <w:t>Просим всех граждан неукоснительно соблюдать требования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Имущественные и земельные отношения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 Каменского сельсовета Обоянского района  проводится активная работа с жителями  с целью регистрации ими прав на земельные участки, объекты недвижимости. Проводится также разъяснительная работа о необходимости исправления реестровых ошибок, допущенных при проведении межевания земельных участков, проводится работа по выявлению правообладателей  ранее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тенных земельных участков и объектов недвижимости в соответствии с Федеральным законом от 30.12.2020 № № 518-ФЗ (с учетом ликвидированных, дублирующихся, бесхозяйных объектов недвижимости.</w:t>
      </w:r>
    </w:p>
    <w:p>
      <w:pPr>
        <w:pStyle w:val="Normal"/>
        <w:ind w:firstLine="56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ажаемые депутаты!</w:t>
      </w:r>
    </w:p>
    <w:p>
      <w:pPr>
        <w:pStyle w:val="Normal"/>
        <w:ind w:firstLine="56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бота Главы и Администрации сельсовета очень многогранна. </w:t>
      </w:r>
      <w:r>
        <w:rPr>
          <w:rFonts w:cs="Arial" w:ascii="Arial" w:hAnsi="Arial"/>
          <w:sz w:val="24"/>
          <w:szCs w:val="24"/>
        </w:rPr>
        <w:t>Обязательным условием эффективной работы Главы и Администрации   является максимальная открытость их деятельности, достоверность и доступность информации. Это значимые инструменты сближения местного самоуправления и общества, инструменты реальной демократии. Полагаю,  что это удалось нам  реализовать на территории Каме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бота Главы и Администрации  по направлениям деятельности публично освещалась на сайте Каменского сельсовета Обоянского района  в сети Интернет. Это говорит об открытости и публичности местной власти. 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я полномочия высшего должностного лица  Каменского сельсовета , все свои усилия я направил на создание на территории муниципального образования стабильной финансово-экономической и социально-политической обстановки, на улучшение управления муниципальным хозяйством и повышение ответственности исполнительной власти перед  населением посел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м инструментом реализации полномочий сельсовета  в части проведения социальной, финансовой и инвестиционной политики является бюджет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мочия по формированию и исполнению бюджета, а также контроль за его исполнением осуществляет Администрация и Собрание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а Администрации Каменского сельсовета в части бюджетной политики в 2022 году строилась в соответствии с утвержденным планом мероприятий, направленным на сбалансированность бюджета Каменского сельсовета, увеличение его доходной части и оптимизацию бюджетных расходов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ждый день на уровне Администрации Каменского сельсовета решаются самые разные вопросы, определяющие качество  повседневной жизни. Такие как благоустройство,  уличное освещение,  организация сбора и вывоза мусора,   развитие социальной инфраструктуры, обеспечение безопасности дорожного движения, пожарной безопасности   и обеспечение питьевой водой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вместе с депутатами, муниципальными   учреждениями сегодня решает все ключевые вопросы обеспечения жизнедеятельности на территории Каменского сельсовета укрепляя тем самым местное самоуправление, расширяя его финансовую самостоятельность и ресурсные возмож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>Считаю, что в 2022 году нами проделана большая работа и достигнуты определенные положительные результаты. Все это стало возможным благодаря совместной работе  Администрации и депутатов Каменского сельсовета. Я хочу выразить благодарность  депутатам, руководителям  организаций, а также всем жителям, принимавшим активное участие в развитии нашего сельсовета и</w:t>
      </w:r>
      <w:r>
        <w:rPr>
          <w:rFonts w:cs="Arial" w:ascii="Arial" w:hAnsi="Arial"/>
          <w:sz w:val="24"/>
          <w:szCs w:val="24"/>
        </w:rPr>
        <w:t xml:space="preserve"> за понимание, терпение, неравнодушие и активное участие в решении насущных вопросов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и 2022 года, можно отметить, что в целом н</w:t>
      </w:r>
      <w:r>
        <w:rPr>
          <w:rFonts w:cs="Arial" w:ascii="Arial" w:hAnsi="Arial"/>
          <w:iCs/>
          <w:sz w:val="24"/>
          <w:szCs w:val="24"/>
        </w:rPr>
        <w:t xml:space="preserve">а территории муниципального образования в течение отчетного периода была сохранена стабильная социально- экономическая обстановка, обеспечена жизнедеятельность населения Каменского сельсовета и безаварийная работа объектов инженерной инфраструктуры, выполнен бюджет Каменского сельсовета  по доходам и расходам, не допущена социальная напряженность в обществе. Наше будущее зависит от каждого из нас, от нашей совместной инициативы, эффективной работы, от заинтересованности в общем результате. 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Задачи на 2023 год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ми направлениями в работе в 2023 году останутся:</w:t>
        <w:br/>
        <w:t>-увеличение налогооблагаемой базы и привлечение дополнительных доходов в бюджет;</w:t>
        <w:br/>
        <w:t>— привлечение дополнительных средств, путем обеспечения участия поселения в региональных и федеральных программах;</w:t>
        <w:br/>
        <w:t>-сокращение роста недоимки по налоговым и неналоговым платежам;</w:t>
        <w:br/>
        <w:t>— принятие мер по оптимизации бюджетных расходов;</w:t>
        <w:br/>
        <w:t>— повышение эффективности использования муниципального имущества;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лучшение уличного освещения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  работа по выявлению правообладателей земельных участков и домовладений.</w:t>
        <w:br/>
        <w:t xml:space="preserve"> - произвести до конца   оформление водонапорной сети в собственность сельсовета.   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- дооформить дороги общего пользования находящиеся на территории сельсовета и передачи их в муниципальный район, Обоянский район для строительства.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- завершить работу в мае месяце по поставки на учет бесхозяйных объектов находящихся на территории Каменского сельсовета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ля пополнения бюджета Каменского сельсоваета Обоянского района  провести продажу  двух нежилых зданий и двух земельных  участков под ними.</w:t>
      </w:r>
    </w:p>
    <w:p>
      <w:pPr>
        <w:pStyle w:val="TextBody"/>
        <w:spacing w:before="0" w:after="15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-  произвести ремонт дорог общего пользования по улицам План, Монинка,в с. Каменка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ести ремонт водопроводной сети в с. Бушмено( слева)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рести  20 контейнеров для сбора мусора и установить их на территории Каменского сельсовета.</w:t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пасибо за внимание.</w:t>
      </w:r>
    </w:p>
    <w:p>
      <w:pPr>
        <w:pStyle w:val="TextBody"/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7" w:footer="720" w:bottom="8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  <w:caps w:val="false"/>
      <w:smallCaps w:val="false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2"/>
    <w:qFormat/>
    <w:rPr/>
  </w:style>
  <w:style w:type="character" w:styleId="Style10">
    <w:name w:val="Нижний колонтитул Знак"/>
    <w:basedOn w:val="2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avss.rkursk.ru/" TargetMode="External"/><Relationship Id="rId3" Type="http://schemas.openxmlformats.org/officeDocument/2006/relationships/hyperlink" Target="http://rudavss.rkursk.ru/" TargetMode="External"/><Relationship Id="rId4" Type="http://schemas.openxmlformats.org/officeDocument/2006/relationships/hyperlink" Target="http://rudavss.rkursk.ru/" TargetMode="External"/><Relationship Id="rId5" Type="http://schemas.openxmlformats.org/officeDocument/2006/relationships/hyperlink" Target="http://rudavss.rkursk.ru/" TargetMode="External"/><Relationship Id="rId6" Type="http://schemas.openxmlformats.org/officeDocument/2006/relationships/hyperlink" Target="http://rudavss.rkursk.ru/" TargetMode="External"/><Relationship Id="rId7" Type="http://schemas.openxmlformats.org/officeDocument/2006/relationships/hyperlink" Target="http://rudavss.rkursk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4:00Z</dcterms:created>
  <dc:creator>VOSHOD</dc:creator>
  <dc:description/>
  <cp:keywords/>
  <dc:language>en-US</dc:language>
  <cp:lastModifiedBy>User</cp:lastModifiedBy>
  <cp:lastPrinted>2023-03-27T16:49:00Z</cp:lastPrinted>
  <dcterms:modified xsi:type="dcterms:W3CDTF">2023-03-27T13:50:00Z</dcterms:modified>
  <cp:revision>22</cp:revision>
  <dc:subject/>
  <dc:title> </dc:title>
</cp:coreProperties>
</file>