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КАМЕНСКОГО СЕЛЬСОВЕТА </w:t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1.2025  №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. Каменк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/>
        <w:t>Об утверждении Плана противодействия коррупции в Камен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№ 273-ФЗ «О противодействии коррупции»,  Закона  Курской области от 11 ноября 2008 г. № 85-ЗКО «О противодействии коррупции в Курской области», принимая во внимание постановление Правительства Курской области от 05.12.2024 № 1023-пп «Об утверждении областной антикоррупционной программы «План противодействия коррупции в Курской области на 2025-2027 годы»</w:t>
      </w:r>
      <w:r>
        <w:rPr>
          <w:color w:val="000000"/>
        </w:rPr>
        <w:t xml:space="preserve">, </w:t>
      </w:r>
      <w:r>
        <w:rPr/>
        <w:t xml:space="preserve">Администрация Камен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/>
        <w:t>1. Утвердить прилагаемый План противодействия коррупции в Каменском сельсовете Обоянского района на 2025-2027 годы.</w:t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Каменского сельсовета Обоянского района обеспечить реализацию Плана противодействия коррупции в Каменском сельсовете Обоянского района на 2025-2027 год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3. Разместить настоящее постановление на официальном сайте муниципального образования «Каменский сельсовет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 xml:space="preserve">      </w:t>
      </w:r>
      <w:r>
        <w:rPr/>
        <w:t>5. П</w:t>
      </w:r>
      <w:r>
        <w:rPr>
          <w:color w:val="1C1C1C"/>
        </w:rPr>
        <w:t xml:space="preserve">остановление вступает в силу со дня его подписания, подлежит обнародованию </w:t>
      </w:r>
      <w:r>
        <w:rPr/>
        <w:t>и распространяется на правоотношения, возникшие</w:t>
      </w:r>
      <w:r>
        <w:rPr>
          <w:color w:val="1C1C1C"/>
        </w:rPr>
        <w:t xml:space="preserve">                с 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Каменского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Л.Г.Волосун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.Г.Волосунова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7141) 2-22-49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991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52" w:hanging="0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993" w:footer="720" w:bottom="99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3500" w:right="-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tab/>
        <w:t xml:space="preserve">             </w:t>
      </w:r>
    </w:p>
    <w:p>
      <w:pPr>
        <w:pStyle w:val="Normal"/>
        <w:shd w:fill="FFFFFF" w:val="clear"/>
        <w:ind w:right="-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енского сельсовета                 </w:t>
      </w:r>
    </w:p>
    <w:p>
      <w:pPr>
        <w:pStyle w:val="Normal"/>
        <w:shd w:fill="FFFFFF" w:val="clear"/>
        <w:ind w:left="3500" w:right="-52" w:firstLine="16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4.01.2025  № 2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bookmarkStart w:id="1" w:name="P89"/>
      <w:bookmarkEnd w:id="1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аменском сельсовете Обоянского района на 2025-2027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4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в Каменском сельсовете Обоянского района на 2025 - 2027 год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овета Обоянского район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Администрацией  Каменского сельсовета Обоянского района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проектах нормативных правовых актов и нормативных правовых актов коррупциогенных фак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реализации мероприятий плана по противодействию коррупции в Каменском сельсовете Обоянского района на 2025 - 2027 годы Главе Обоянского рай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5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7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 замещающих муниципальные должности органов местного самоуправления Каменского сельсовета Обоянского района, муниципальных служащих Администрации Каменского сельсовета Обоянского района и членов их семей в информационно - коммуникационной сети «Интернет», по компетенции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реализацию действующего  антикоррупцион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 муниципальных служащих Администрации  Камен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Каменского сельсовета Обоянского района</w:t>
            </w: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урегулированию конфликта интересов в </w:t>
            </w:r>
            <w:r>
              <w:rPr>
                <w:sz w:val="28"/>
                <w:szCs w:val="28"/>
              </w:rPr>
              <w:t>Администрации Каменского сельсовета Обоянского района (с указанием проведенных заседа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содержащихся в анкетах, предоставляемых для поступления на муниципальную службу в Российской Федерации, в целях исключения  возможности возникновения конфликта интересов, который может повлиять на надлежащее и беспристрастное исполнение должностных (служебных) обязанностей ( 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 в отношении  муниципальных служащих Администрации Каменского сельсовета Обоя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граждан при поступлении на муниципальную службу Курской области с законодательством о противодействии коррупции и муниципальных служащих  Администрации Каменского сельсовета Обоян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общественн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ского сельсовета Обоянского района, Финансово - экономическое управление Администрации  Обоянского райо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Каменский сельсовет» Обоянского района Курской области</w:t>
            </w:r>
            <w:r>
              <w:rPr>
                <w:sz w:val="28"/>
                <w:szCs w:val="28"/>
              </w:rPr>
              <w:t xml:space="preserve">, земельных участков, находящих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Каменский сельсовет» Обоянского района Курской области </w:t>
            </w:r>
            <w:r>
              <w:rPr>
                <w:sz w:val="28"/>
                <w:szCs w:val="28"/>
              </w:rPr>
              <w:t xml:space="preserve">и земельных участков, находящихся на территории Каменского сельсовета Обоянского района, государственная собственность на которые не разграничена, в том числе контроль в части своевременного внесения арендной платы в бюджет </w:t>
            </w:r>
            <w:r>
              <w:rPr>
                <w:rStyle w:val="Emphasis"/>
                <w:i w:val="false"/>
                <w:sz w:val="28"/>
                <w:szCs w:val="28"/>
              </w:rPr>
              <w:t>Каменского сельсовета Обоянского района Курской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Каменский сельсовет» Обоянского района Курской обла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Каменского сельсовета Обоянского района 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овета Обоянского район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ОБУ «МФЦ» по Обоянскому району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семинар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5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 общеобразовательных учреждениях Каменского сельсовета Обоянского района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дминистрация Каменского сельсовета Обоянского района,</w:t>
            </w:r>
          </w:p>
          <w:p>
            <w:pPr>
              <w:pStyle w:val="ConsPlus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«Каменская СОШ» (по согласованию),</w:t>
            </w:r>
          </w:p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участия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Каменского сельсовета Обоянского района</w:t>
            </w:r>
            <w:r>
              <w:rPr>
                <w:sz w:val="28"/>
                <w:szCs w:val="28"/>
              </w:rPr>
              <w:t>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фактов коррупции среди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Каменского сельсовета Обоянского района</w:t>
            </w:r>
            <w:r>
              <w:rPr>
                <w:sz w:val="28"/>
                <w:szCs w:val="28"/>
              </w:rPr>
              <w:t>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Каме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color w:val="1C1C1C"/>
                <w:sz w:val="28"/>
                <w:szCs w:val="28"/>
              </w:rPr>
              <w:t>3.2. Обеспечение 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 к участию в работе советов, комиссий, рабочих групп Администрации Каменского сельсовета Обоянского района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1C1C1C"/>
                <w:sz w:val="28"/>
                <w:szCs w:val="24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4"/>
              </w:rPr>
              <w:t xml:space="preserve">Информирование населения через официальный сайт муниципального образования </w:t>
            </w:r>
            <w:r>
              <w:rPr>
                <w:sz w:val="28"/>
                <w:szCs w:val="28"/>
              </w:rPr>
              <w:t>«Каменский сельсовет» Обоянского района Курской области</w:t>
            </w:r>
            <w:r>
              <w:rPr>
                <w:color w:val="1C1C1C"/>
                <w:sz w:val="28"/>
                <w:szCs w:val="24"/>
              </w:rPr>
              <w:t xml:space="preserve"> в информационно-телекоммуникационной сети «Интернет» о профилактике коррупции</w:t>
            </w:r>
            <w:r>
              <w:rPr>
                <w:color w:val="1C1C1C"/>
                <w:sz w:val="28"/>
                <w:szCs w:val="28"/>
              </w:rPr>
              <w:t>, с указанием размеще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дминистрация Каменского сельсовета Обоянского района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я граждан о проявлениях коррупции, с указанием количества поступивших обращений и результатах их рассмот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ассмотрение результатов исполнения Плана противодействия коррупции в Каменском сельсовете Обоянского района на заседании  Координационного совета в сфере профилактики правонарушений на территории Каменского сельсовета Обоян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зультатов исполнения </w:t>
            </w:r>
            <w:r>
              <w:rPr>
                <w:color w:val="1C1C1C"/>
                <w:sz w:val="28"/>
                <w:szCs w:val="28"/>
              </w:rPr>
              <w:t xml:space="preserve">Плана противодействия коррупции в Каменском сельсовете Обоянского района </w:t>
            </w:r>
            <w:r>
              <w:rPr>
                <w:sz w:val="28"/>
                <w:szCs w:val="28"/>
              </w:rPr>
              <w:t xml:space="preserve">в департамент Администрации Курской области по профилактике коррупционных и иных правонарушений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3. Обеспечение открыт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ого информационного стенда антикоррупционного содерж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мерах, направленных на снижение уровня коррупционных проявлен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4. Оценка деятельности 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Администрации Каменского сельсовета Обоянского района по профилактике коррупционных и иных правонарушений</w:t>
            </w:r>
            <w:r>
              <w:rPr>
                <w:color w:val="1C1C1C"/>
                <w:sz w:val="28"/>
                <w:szCs w:val="28"/>
              </w:rPr>
              <w:t xml:space="preserve"> в соответствии с утвержденной методи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5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6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7 г.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о мерах по профилактике и противодействию коррупци</w:t>
            </w:r>
            <w:r>
              <w:rPr>
                <w:color w:val="1C1C1C"/>
                <w:sz w:val="28"/>
                <w:szCs w:val="28"/>
              </w:rPr>
              <w:t xml:space="preserve">и в соответствии с утвержденной методикой  </w:t>
            </w:r>
            <w:r>
              <w:rPr>
                <w:sz w:val="28"/>
                <w:szCs w:val="28"/>
              </w:rPr>
              <w:t>на официальном сайте муниципального образования «Каменский сельсовет» Обоянского района Курской области в информационно - коммуникационной сети «Интер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о мерах по 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аменского сельсовета Обо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pt;mso-wrap-distance-left:9.05pt;mso-wrap-distance-right:9.05pt;mso-wrap-distance-top:0pt;mso-wrap-distance-bottom:0pt;margin-top:0pt;mso-position-vertical-relative:text;margin-left:3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7:00Z</dcterms:created>
  <dc:creator>User</dc:creator>
  <dc:description/>
  <cp:keywords/>
  <dc:language>en-US</dc:language>
  <cp:lastModifiedBy>User</cp:lastModifiedBy>
  <cp:lastPrinted>2025-01-24T09:42:00Z</cp:lastPrinted>
  <dcterms:modified xsi:type="dcterms:W3CDTF">2025-06-05T13:52:00Z</dcterms:modified>
  <cp:revision>6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