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естр 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администрации Каменского сельсовета Обоянского района Кур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состоянию на 01.10.2021г</w:t>
      </w:r>
    </w:p>
    <w:tbl>
      <w:tblPr>
        <w:tblW w:w="24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280"/>
        <w:gridCol w:w="8280"/>
      </w:tblGrid>
      <w:tr>
        <w:trPr>
          <w:trHeight w:val="36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учреждения балансодержател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ридический адре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Администрация Каменского сельсовета  Обоянского района Курской област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урская область Обоянский район с.Каменк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80"/>
        <w:gridCol w:w="1980"/>
        <w:gridCol w:w="1080"/>
        <w:gridCol w:w="1260"/>
        <w:gridCol w:w="901"/>
        <w:gridCol w:w="1383"/>
        <w:gridCol w:w="1440"/>
        <w:gridCol w:w="1012"/>
        <w:gridCol w:w="1564"/>
        <w:gridCol w:w="1405"/>
        <w:gridCol w:w="183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назнач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 (руб.)/кадастровая стоимост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 (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 (кв.м)/ этаж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-ть. глуб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объек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(ранее присвоенный учетный №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никновения права муниципальной собственности на недвижимое имуще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квизиты документов оснований возникновения (прекращения)права муниципальной собственности на недвижимое имущест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нахождения объекта юридического лиц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 здание Камен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 Обоянский район с.Каменка ул.План 1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288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6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46-17/002/2008-66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.2008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дание Каменского Ц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 Обоянский район с.Каменка ул. Погореловка 2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00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.5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46-17/002/2008-3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08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остановление Верховного Совета Российской Федерации от 27.12.1991г №3020-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рская область Обоянский район с.Бушмено ул.Выгон.д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64-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050201:4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Верховного Совета Российской Федерации от 27.12.1991г №3020-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я – Бушменский Дом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 Обоянский район с.Бушмено ул.Выгон.д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8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5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050201:4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Верховного Совета Российской Федерации от 27.12.1991г №3020-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Бегичевского Ц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 Обоянский район с.Бегичево ул.Кузьминова.д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ание Шмыревского 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 Обоянский район д.Шмырево ул.Кулешовка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 Обоянский район с.Бушмено ул.Выгон.д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21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050201:5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боянский район с.Каменка ул.План 1в Курская обла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81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100102:1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000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100401: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конт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 Обоянский район с.Бушмено ул.Выгон.д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2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050201:4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 Обоянский район с.Бушмено ул.Выгон.д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32-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050201:5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20" w:right="17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324" w:leader="none"/>
        <w:tab w:val="right" w:pos="15455" w:leader="none"/>
      </w:tabs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18:00Z</dcterms:created>
  <dc:creator>123</dc:creator>
  <dc:description/>
  <cp:keywords/>
  <dc:language>en-US</dc:language>
  <cp:lastModifiedBy>User</cp:lastModifiedBy>
  <cp:lastPrinted>2021-10-12T08:56:00Z</cp:lastPrinted>
  <dcterms:modified xsi:type="dcterms:W3CDTF">2023-12-13T13:18:00Z</dcterms:modified>
  <cp:revision>2</cp:revision>
  <dc:subject/>
  <dc:title>Расчет</dc:title>
</cp:coreProperties>
</file>