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b w:val="false"/>
          <w:b w:val="false"/>
        </w:rPr>
      </w:pPr>
      <w:r>
        <w:rPr>
          <w:b/>
          <w:bCs/>
          <w:color w:val="000000"/>
        </w:rPr>
        <w:t xml:space="preserve">о доходах, расходах, об имуществе и обязательствах имущественного характера депутатов Собрания депутатов Каменского  сельсовета Обоянского района  третьего созыва и членов их семей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в связи  с избранием на должность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16347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425"/>
        <w:gridCol w:w="949"/>
        <w:gridCol w:w="849"/>
        <w:gridCol w:w="1157"/>
        <w:gridCol w:w="829"/>
        <w:gridCol w:w="821"/>
        <w:gridCol w:w="1163"/>
        <w:gridCol w:w="1474"/>
        <w:gridCol w:w="159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53" w:right="-2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ова К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-созы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364,9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Т.А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-созы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сельскохозяйственного назначен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земельная доля)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72)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192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 участо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28,87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 участо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приусадеб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660,9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чикова Е.Н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-созы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227,2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877,5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чиков Н.Е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-созы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приусадебный 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4500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42,88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ьянчиков И.Т.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-созыв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Легковой автомобиль :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да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77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Жилой дом с хозяйственными постройками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 приусадебный 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500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42,0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чатых В.А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-созы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втомобиль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ШКОДА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69,7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зенцева  Е.Н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-созы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ельскохозяйственного назначен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земельная дол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2/597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521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приусадебный  участок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2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сельскохозяйственного  назначен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земельная дол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72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19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приусадебный участок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.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цева Т.Ф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-созы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Квартира однокомнатная 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приусадебный участок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23, 78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3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приусадебный участок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НО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652,5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артира однокомнатная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Hlk62560697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ьин Н.Н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-созы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  (земельная дол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Общая  долев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/436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463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и легковые : </w:t>
            </w:r>
          </w:p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; ВАЗ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29,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 приусадебный участо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47,0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под садоводств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приусадеб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приусадебный участок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лова 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о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 Собрания депутатов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аменского сельсовет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-созы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6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 постройкам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5.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 постройкам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20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3:00Z</dcterms:created>
  <dc:creator>Татьяна Викторовна</dc:creator>
  <dc:description/>
  <dc:language>en-US</dc:language>
  <cp:lastModifiedBy>User</cp:lastModifiedBy>
  <cp:lastPrinted>2018-05-16T13:04:00Z</cp:lastPrinted>
  <dcterms:modified xsi:type="dcterms:W3CDTF">2021-01-26T11:41:00Z</dcterms:modified>
  <cp:revision>3</cp:revision>
  <dc:subject/>
  <dc:title> </dc:title>
</cp:coreProperties>
</file>