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Каменского сельсовета Обоянского района Курской области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Каменка                                          31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4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Бое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   Савен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                               Логвин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                                    Захарьин Н.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Лукьянчикова Е.Н- отсутствов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Волосунова 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Черных Л.П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Число членов комиссии, принимающих участие в заседании Комиссии, составляет 6 человек, </w:t>
            </w:r>
            <w:r>
              <w:rPr>
                <w:sz w:val="28"/>
                <w:szCs w:val="28"/>
              </w:rPr>
              <w:t>кворум имее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предложению секретаря комиссии  Логвинова И. Г.   принято решение использовать открытое голос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 членов Комиссии; «против» - 0; «воздержался»-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u w:val="single"/>
              </w:rPr>
              <w:t>Основание заседания Комиссии: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бзац 3 п.п. «б» п. 12 Положения о комиссии по соблюдению требований к служебному поведению  муниципальных служащих Администрации Каменского сельсовета Обоянского района Курской области  и урегулированию конфликта интересов, на основании поступившего в комиссию доклада о проведении анализа справок о доходах , расходах, об имуществе и обязательствах имущественного характера  предоставленных муниципальными служащими Администрации Каменского сельсовета  Обоянского райо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вестка заседани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Рассмотр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оклада специалиста 1 категории Администрации Каменского сельсовета Обоянского района Боевой Е.Н. о проведении анализа справок  о доходах , расходах, об имуществе и обязательствах имущественного характера  предоставленных муниципальными служащими Администрации Каменского сельсовета  Обоян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доклада председателя комисси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соблюдению требований к служебному поведению муниципальных служащих  Администрации Каменского сельсовета Обоянского района Курской области и урегулированию конфликта интересов Боевой Е.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ЛУШАЛИ:  председателя комиссии, специалиста 1 категории  Администрации Каменского сельсовета Обоянского района Боеву Е.Н. , которая  рассказала  членам комиссии о проведенном  анализ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ок  о доходах , расходах, об имуществе и обязательствах имущественного характера  предоставленных муниципальными служащими Администрации Каменского сельсовета  Обоянского района. В Администрации Канского сельсовета 3 человека муниципальных служащих. Все муниципальные служащие сдали справки    о доходах , расходах, об имуществе и обязательствах имущественного характера свои  , своих супруга( ги) и несовершеннолетних детей в срок , в полном объеме . Замечаний нет.</w:t>
            </w:r>
          </w:p>
          <w:p>
            <w:pPr>
              <w:pStyle w:val="Normal"/>
              <w:ind w:left="0" w:right="0"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оложения о комиссии по соблюдению требований к служебному поведению  муниципальных служащих Администрации  Каменского сельсовета Обоянского района Курской области  и урегулированию конфликта интересов, утвержденного постановлением Администрации Каменского сельсовета Обоянского района от 04</w:t>
            </w:r>
            <w:r>
              <w:rPr>
                <w:sz w:val="28"/>
              </w:rPr>
              <w:t>.08.2014  № 22</w:t>
            </w:r>
            <w:r>
              <w:rPr>
                <w:sz w:val="28"/>
                <w:szCs w:val="28"/>
              </w:rPr>
              <w:t xml:space="preserve">, Комиссия по соблюдению требований к служебному поведению  муниципальных служащих Администрации Каменского сельсовета Обоянского района Курской области  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</w:t>
            </w:r>
            <w:r>
              <w:rPr>
                <w:rStyle w:val="2"/>
                <w:sz w:val="28"/>
                <w:szCs w:val="28"/>
              </w:rPr>
              <w:t>ризнать,</w:t>
            </w:r>
            <w:r>
              <w:rPr>
                <w:sz w:val="28"/>
                <w:szCs w:val="28"/>
              </w:rPr>
              <w:t xml:space="preserve"> что анализ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ок  о доходах , расходах, об имуществе и обязательствах имущественного характера  предоставленных муниципальными служащими Администрации Каменского сельсовета  Обоянского района проведен в полном объеме , замечаний н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 «против»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284"/>
      </w:tblGrid>
      <w:tr>
        <w:trPr/>
        <w:tc>
          <w:tcPr>
            <w:tcW w:w="10138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                                      Боева Е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иссии                                                                   Саве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Логвин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Захарьин Н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лосу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Черных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60" w:right="567" w:gutter="0" w:header="0" w:top="1135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cs="Times New Roman CYR"/>
      <w:b w:val="fals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dc:language>en-US</dc:language>
  <cp:lastModifiedBy>Пользователь</cp:lastModifiedBy>
  <cp:lastPrinted>2018-06-25T23:10:00Z</cp:lastPrinted>
  <dcterms:modified xsi:type="dcterms:W3CDTF">2018-06-25T20:13:00Z</dcterms:modified>
  <cp:revision>47</cp:revision>
  <dc:subject/>
  <dc:title> </dc:title>
</cp:coreProperties>
</file>