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/>
          <w:bCs/>
          <w:color w:val="000000"/>
        </w:rPr>
        <w:t>о доходах, расходах, об имуществе и обязательствах имущественного хара</w:t>
      </w:r>
      <w:r>
        <w:rPr>
          <w:b/>
          <w:bCs/>
          <w:color w:val="000000"/>
          <w:sz w:val="24"/>
          <w:szCs w:val="24"/>
        </w:rPr>
        <w:t xml:space="preserve">ктера депутатов Собрания депутатов Каменского  сельсовета Обоянского района  и членов их семей за период  </w:t>
      </w:r>
      <w:r>
        <w:rPr>
          <w:b/>
          <w:bCs/>
          <w:sz w:val="24"/>
          <w:szCs w:val="24"/>
        </w:rPr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8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425"/>
        <w:gridCol w:w="949"/>
        <w:gridCol w:w="849"/>
        <w:gridCol w:w="1157"/>
        <w:gridCol w:w="829"/>
        <w:gridCol w:w="821"/>
        <w:gridCol w:w="1163"/>
        <w:gridCol w:w="1474"/>
        <w:gridCol w:w="153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Н.В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0,3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унова В.М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436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 приусадебный 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Легковой автомобиль :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19,1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земельная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43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Легковой автомобиль: 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82,3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ельскохозяйственного назначения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2/43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72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92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72,9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6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06,08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а Е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85,5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5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2/43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79,1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 Н.Е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4500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втомобиль легковой: 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8,9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ьянчиков И.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Легковой автомобиль :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3,5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Жилой дом с хозяйственными постройкам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емельный  приусадебный 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56,9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филова О.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900,98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а  Е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2/597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Земельный приусадебный 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00</w:t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01,9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72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9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55.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а Т.Ф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Квартира однокомнатная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93,76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9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403,28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однокомнатна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ьин Н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  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/43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Автомобиль легковой : </w:t>
            </w:r>
          </w:p>
          <w:p>
            <w:pPr>
              <w:pStyle w:val="Style29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В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8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Земельный 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92,00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Земельный участок под садовод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1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30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16T13:04:00Z</cp:lastPrinted>
  <dcterms:modified xsi:type="dcterms:W3CDTF">2018-05-03T08:37:00Z</dcterms:modified>
  <cp:revision>8</cp:revision>
  <dc:subject/>
  <dc:title> </dc:title>
</cp:coreProperties>
</file>